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Директору ГП КО «Водокан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А.С. Мурадя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даче объекта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сударственную собственность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физического лиц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, имеющий (-ая) паспорт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_________номер____________, выданный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и наименование органа, выдавшего паспорт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по месту жительства или по месту пребыва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-ей) на основании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(адрес эл. почты) 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ередачу объекта недвижимого имущества в государственну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 Калининградской области 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(наименование согласно выписке из ЕГР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,  </w:t>
      </w:r>
      <w:r>
        <w:rPr>
          <w:rFonts w:cs="Times New Roman" w:ascii="Times New Roman" w:hAnsi="Times New Roman"/>
          <w:sz w:val="24"/>
          <w:szCs w:val="24"/>
        </w:rPr>
        <w:t xml:space="preserve">№ дома по ГП 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ю (площадью) _____________, с кадастровым номером ___________________,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дастровый номер передаваемого объек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построенного в рамках договора о подключении (технологическом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) №______________ от 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адресу, указанному в настоящему заявле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лично, предварительно уведомив по контактному номеру телеф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гарантирую достоверность информации, представленной мной в настоящем заявлении и документах, прилагаемых к не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Федерального Закона от 27.07.2006 г. № 152-ФЗ «О персональных данных», в целях исполнения настоящего заявления, свободно, своей волей даю своё сознательное согласие на обработку своих персональных данных (в том числе фамилии, имени, отчества, контактный номер телефона, иных персональных данных, содержащихся в доверенности) ГП КО «Водоканал» путем сбора, хранения, уточнения персональных данных, предоставления доступа работникам ГП КО «Водоканал» к персональным данным, обработки, передачи персональных данных третьим лицам (в частности Агентству по имуществу Калининградской области и его работникам) и уничтожения персональных данны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и в течение срока, необходимого для исполнения настоящего заявления. Настоящее согласие может быть отозвано посредством подачи письменного заявления в адрес ГП КО «Водоканал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№ ______ от 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заполняется, если заявление подается представителем по 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/________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 xml:space="preserve">                                                               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докумен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либо лист записи, подтверждающие регистрацию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единоличного исполнительного органа юридического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писанная единоличным исполнительным органом юридического лица или иным лицом, уполномоченным на это учредительными документами, в случае если заявление подает представитель по довер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в отношении передаваемого объекта, содержащая сведения об основных характеристиках и зарегистрированных правах, полученная не ранее чем за 30 календарных дней до момента представления зая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в случае, если для строительства объекта требуется разрешение на строительств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, в соответствии с которым осуществлена регистрация права собственности в отношении передаваемого объ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в отношении земельного участка, в границах которого создан объект, либо разрешение на использование земель и (или)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отражающие стоимость объекта, передаваемого в государственную собствен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съемка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пуска сетей в эксплуатацию (акт приемки наружных сетей)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спорта на оборудование, средства измерения (при наличии) (для площадных объекто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в масштабе 1:500 (для площад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St29z0">
    <w:name w:val="WW8NumSt29z0"/>
    <w:qFormat/>
    <w:rPr>
      <w:b/>
    </w:rPr>
  </w:style>
  <w:style w:type="character" w:styleId="WW8NumSt29z2">
    <w:name w:val="WW8NumSt29z2"/>
    <w:qFormat/>
    <w:rPr>
      <w:b w:val="false"/>
    </w:rPr>
  </w:style>
  <w:style w:type="character" w:styleId="WW8NumSt29z3">
    <w:name w:val="WW8NumSt29z3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12:00Z</dcterms:created>
  <dc:creator>Кролис Елизавета Петровна</dc:creator>
  <dc:description/>
  <dc:language>en-US</dc:language>
  <cp:lastModifiedBy>Маша</cp:lastModifiedBy>
  <cp:lastPrinted>2021-08-20T12:37:00Z</cp:lastPrinted>
  <dcterms:modified xsi:type="dcterms:W3CDTF">2021-08-22T13:12:00Z</dcterms:modified>
  <cp:revision>2</cp:revision>
  <dc:subject/>
  <dc:title/>
</cp:coreProperties>
</file>